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武侠神秘 </w:t>
      </w:r>
      <w:r>
        <w:rPr>
          <w:sz w:val="48"/>
          <w:szCs w:val="48"/>
        </w:rPr>
        <w:t xml:space="preserve">- </w:t>
      </w:r>
      <w:r>
        <w:rPr>
          <w:sz w:val="48"/>
          <w:szCs w:val="48"/>
        </w:rPr>
        <w:t>九阴冥棺沉默中的武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武侠世界中，九阴冥棺被传说为一种能够隐藏极端秘密与力量的神器。它不仅仅是一座普通的陵墓，而是包含了各种高深莫测的武林技巧和内功心法。在历史上，有许多关于九阴冥棺的传说和故事，但其中最著名的一则发生在清朝末年。</w:t>
      </w:r>
      <w:r>
        <w:rPr>
          <w:sz w:val="32"/>
          <w:szCs w:val="32"/>
        </w:rPr>
        <w:t>&lt;/p&gt;&lt;p&gt;&lt;img src="/static-img/vCay5eFMWQ2xWL85gtHoEir8whf7FimLk3LSTgAHsUSfdUWr2FpDO9-7bbJLpK1i.jpg"&gt;&lt;/p&gt;&lt;p&gt;</w:t>
      </w:r>
      <w:r>
        <w:rPr>
          <w:sz w:val="32"/>
          <w:szCs w:val="32"/>
        </w:rPr>
        <w:t>据说，那时有一个隐世高手，在他的生前就已经预见到国家将会陷入动荡，因此他决定创造出一处特殊的地方来保护自己多年的研究成果——九阴冥棺。当时，他利用了一种独特的技术，将自己的所有武学心得、解药配方以及一些其他珍贵物品都封印于此。</w:t>
      </w:r>
      <w:r>
        <w:rPr>
          <w:sz w:val="32"/>
          <w:szCs w:val="32"/>
        </w:rPr>
        <w:t>&lt;/p&gt;&lt;p&gt;</w:t>
      </w:r>
      <w:r>
        <w:rPr>
          <w:sz w:val="32"/>
          <w:szCs w:val="32"/>
        </w:rPr>
        <w:t>当这个隐世高手去世后，其弟子们发现了他的遗言，并按照他的指示寻找到了那座神秘的陵墓。他们在里面找到了一本详细记录着九阴冥棺之谜的小册子，以及一张地图，标出了如何进入这座陵墓的大门。但随后，他们却发现小册子上的文字似乎是在用一种只有最高级别弟子的才能理解的情报语言书写。</w:t>
      </w:r>
      <w:r>
        <w:rPr>
          <w:sz w:val="32"/>
          <w:szCs w:val="32"/>
        </w:rPr>
        <w:t>&lt;/p&gt;&lt;p&gt;&lt;img src="/static-img/-nS40e-Ie18t3_bt-SbkYCr8whf7FimLk3LSTgAHsURVI0cYFOitN0M8Odb5itZ4yPvWJu65479UQs1OLm5yR3Iyvu3suPEj3PYZJUdakx5db3K--n4e5cm5d8ZmHGD4-2sx1YNHgoDoLmkiH4A4rw8Usv-xOVkfbmellgQZBNZXE-BkUaticVYVWq7kMxMzZP-rxoD-WW3iXxIoUzqZpw.jpg"&gt;&lt;/p&gt;&lt;p&gt;</w:t>
      </w:r>
      <w:r>
        <w:rPr>
          <w:sz w:val="32"/>
          <w:szCs w:val="32"/>
        </w:rPr>
        <w:t>为了解开这一谜团，一位叫做周先生的人加入了追寻，这个周先生是一个非常聪明且对古文有深厚研究的人。他仔细分析了小册子的每一个字，每一笔划，然后终于找到了破解密码的手段。经过几个月艰苦探索，最终他们成功打开了通往九阴冥棺的大门。</w:t>
      </w:r>
      <w:r>
        <w:rPr>
          <w:sz w:val="32"/>
          <w:szCs w:val="32"/>
        </w:rPr>
        <w:t>&lt;/p&gt;&lt;p&gt;</w:t>
      </w:r>
      <w:r>
        <w:rPr>
          <w:sz w:val="32"/>
          <w:szCs w:val="32"/>
        </w:rPr>
        <w:t>然而，当他们进入内部，却意外地发现里面的内容远比想象中的丰富多样。除了那些预期之内的心法外，还有一些未曾听闻过的地理信息、古代文献翻译以及几份关于未来世界变革的大事记。这一切都让人感到惊讶，因为这些信息看起来都是那个时代的人所不能知晓的事物。</w:t>
      </w:r>
      <w:r>
        <w:rPr>
          <w:sz w:val="32"/>
          <w:szCs w:val="32"/>
        </w:rPr>
        <w:t>&lt;/p&gt;&lt;p&gt;&lt;img src="/static-img/zbYCgAuKy02lgHgYgVx4zir8whf7FimLk3LSTgAHsURVI0cYFOitN0M8Odb5itZ4yPvWJu65479UQs1OLm5yR3Iyvu3suPEj3PYZJUdakx5db3K--n4e5cm5d8ZmHGD4-2sx1YNHgoDoLmkiH4A4rw8Usv-xOVkfbmellgQZBNZXE-BkUaticVYVWq7kMxMzZP-rxoD-WW3iXxIoUzqZpw.jpg"&gt;&lt;/p&gt;&lt;p&gt;</w:t>
      </w:r>
      <w:r>
        <w:rPr>
          <w:sz w:val="32"/>
          <w:szCs w:val="32"/>
        </w:rPr>
        <w:t>周先生意识到，这个神秘的位置可能涉及更大的历史事件，从而开始进行更加深入和广泛的研究。而对于那些真正掌握真相的人来说，九阴冥棺不仅仅是一处藏身之地，更是一扇通往过去与未来的窗户，让我们可以窥视历史背后的真实面貌，并从中汲取智慧，以备不时之需。在这个充满迷雾与幻觉的小宇宙中，“ 九阴冥棺” 成为了一个永恒的话题，是人们永远想要探索但又无法触及的一片神秘领域。</w:t>
      </w:r>
      <w:r>
        <w:rPr>
          <w:sz w:val="32"/>
          <w:szCs w:val="32"/>
        </w:rPr>
        <w:t>&lt;/p&gt;&lt;p&gt;&lt;a href = "/doc/345892-</w:t>
      </w:r>
      <w:r>
        <w:rPr>
          <w:sz w:val="32"/>
          <w:szCs w:val="32"/>
        </w:rPr>
        <w:t xml:space="preserve">武侠神秘 </w:t>
      </w:r>
      <w:r>
        <w:rPr>
          <w:sz w:val="32"/>
          <w:szCs w:val="32"/>
        </w:rPr>
        <w:t xml:space="preserve">- </w:t>
      </w:r>
      <w:r>
        <w:rPr>
          <w:sz w:val="32"/>
          <w:szCs w:val="32"/>
        </w:rPr>
        <w:t>九阴冥棺沉默中的武林秘密</w:t>
      </w:r>
      <w:r>
        <w:rPr>
          <w:sz w:val="32"/>
          <w:szCs w:val="32"/>
        </w:rPr>
        <w:t>.doc" rel="alternate" download="345892-</w:t>
      </w:r>
      <w:r>
        <w:rPr>
          <w:sz w:val="32"/>
          <w:szCs w:val="32"/>
        </w:rPr>
        <w:t xml:space="preserve">武侠神秘 </w:t>
      </w:r>
      <w:r>
        <w:rPr>
          <w:sz w:val="32"/>
          <w:szCs w:val="32"/>
        </w:rPr>
        <w:t xml:space="preserve">- </w:t>
      </w:r>
      <w:r>
        <w:rPr>
          <w:sz w:val="32"/>
          <w:szCs w:val="32"/>
        </w:rPr>
        <w:t>九阴冥棺沉默中的武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